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izdavanje dozvole za promjenu namjene i uporabu građevin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naslov da mi izda dozvolu za promjenu namjene i uporabu građ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18"/>
          <w:szCs w:val="18"/>
        </w:rPr>
        <w:t>(postojeće građevine ili njene samostalne uporabne cjeli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zgrađene na katastarskoj čest. broj ________________  K.O. 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Dokaz vlasništva građevine, odnosno njezine samostalne uporabne cjeline,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Dokaz da se radi o postojećoj građevini, uključujući glavni projekt u skladu s kojim je izgrađena, snimku izvedenog stanja, odnosno snimku postojećeg stanja,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color w:val="000000"/>
        </w:rPr>
        <w:t>Akt za uporabu građevine, odnosno drugi dokaz da se građevina može koristiti (uporabna dozvola, rješenje o izvedenom stanju ili dr.),</w:t>
      </w:r>
    </w:p>
    <w:p>
      <w:pPr>
        <w:pStyle w:val="Normal"/>
        <w:rPr/>
      </w:pPr>
      <w:r>
        <w:rPr>
          <w:color w:val="000000"/>
        </w:rPr>
        <w:t>4. Suglasnost nadležnog tijela, ako se traži promjena namjene nepokretnog kulturnog dobra upisanog u Registar kulturnih dobara Republike Hrvatske ili njegova dijela,</w:t>
      </w:r>
    </w:p>
    <w:p>
      <w:pPr>
        <w:pStyle w:val="Normal"/>
        <w:rPr>
          <w:color w:val="000000"/>
        </w:rPr>
      </w:pPr>
      <w:r>
        <w:rPr>
          <w:color w:val="000000"/>
        </w:rPr>
        <w:t>5. Rješenje o prihvatljivosti zahvata za okoliš ako se radi o zahvatu u prostoru za koji se prema posebnim propisima provodi postupak procjene utjecaja zahvata na okoliš i/ili ocjene prihvatljivosti zahvata za ekološku mrež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2:00Z</dcterms:created>
  <dc:creator>korisnik</dc:creator>
  <dc:description/>
  <cp:keywords/>
  <dc:language>en-US</dc:language>
  <cp:lastModifiedBy>Branka Vrančić</cp:lastModifiedBy>
  <cp:lastPrinted>2009-03-11T10:22:00Z</cp:lastPrinted>
  <dcterms:modified xsi:type="dcterms:W3CDTF">2021-09-09T13:08:00Z</dcterms:modified>
  <cp:revision>19</cp:revision>
  <dc:subject/>
  <dc:title>____________________________________           </dc:title>
</cp:coreProperties>
</file>